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godba o donaciji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odbo skleneta donator, podjetj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ulica………., pošta,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Š.: …………….., ki ga zastopa …………………………………. (v nadaljevanju: donator)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Brezrazmikov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jemnik humanitarna organizacija, </w:t>
      </w:r>
      <w:r>
        <w:rPr>
          <w:rFonts w:cs="Times New Roman" w:ascii="Times New Roman" w:hAnsi="Times New Roman"/>
          <w:b/>
          <w:sz w:val="24"/>
          <w:szCs w:val="24"/>
        </w:rPr>
        <w:t>Rdeči križ Slovenije – Območno združenje Žalec (RKS – OZ Žalec)</w:t>
      </w:r>
      <w:r>
        <w:rPr>
          <w:rFonts w:cs="Times New Roman" w:ascii="Times New Roman" w:hAnsi="Times New Roman"/>
          <w:sz w:val="24"/>
          <w:szCs w:val="24"/>
        </w:rPr>
        <w:t>, Hmeljarska ulica 3, 3310 Žalec, D. Š.: 26129922, ki jo zastopa predsednica Pavla Artnik (v nadaljevanju: prejemnik).</w:t>
      </w:r>
    </w:p>
    <w:p>
      <w:pPr>
        <w:pStyle w:val="Brezrazmikov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rezrazmikov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pogodbe je donatorsko sodelovanje donatorja in prejemnika. Donator v skladu s to pogodbo prejemniku donira </w:t>
      </w:r>
      <w:r>
        <w:rPr>
          <w:rFonts w:cs="Times New Roman" w:ascii="Times New Roman" w:hAnsi="Times New Roman"/>
          <w:b/>
          <w:sz w:val="24"/>
          <w:szCs w:val="24"/>
        </w:rPr>
        <w:t>……….. EUR</w:t>
      </w:r>
      <w:r>
        <w:rPr>
          <w:rFonts w:cs="Times New Roman" w:ascii="Times New Roman" w:hAnsi="Times New Roman"/>
          <w:sz w:val="24"/>
          <w:szCs w:val="24"/>
        </w:rPr>
        <w:t xml:space="preserve"> za (namen)…………………………………….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en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tor se zaveže, da bo na transakcijski humanitarni račun prejemnika donacije,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.: SI56 6100 0002 7180 426, sklic: SI00 000, nakazal znesek iz 1. člena te pogodbe, 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30-ih dneh po podpisu pogodbe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en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Prejemnik donacije se zavezuje, da bo dobljeno donacijo uporabil izključno za izvedbo projekta iz 1. člena te pogodbe. Če bo prejemnik kršil ta člen, je dolžan donacijo vrniti z zakonitimi zamudnimi obrestmi od dneva prejema donacije do dneva vračila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bitne spore bosta pogodbeni stranki reševali sporazumno, če do sporazuma ne bo prišlo, bo o tem odločalo stvarno pristojno sodišče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Pogodba je sklenjena v dveh enakih izvodih, od katerih prejmeta prejemnik in donator po en izvod. Pogodba začne veljati, ko jo podpišeta obe stranki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. pogodbe: …….-1/20___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…………………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or:</w:t>
        <w:tab/>
        <w:tab/>
        <w:tab/>
        <w:tab/>
        <w:tab/>
        <w:tab/>
        <w:tab/>
        <w:tab/>
        <w:t>Prejemnik: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,</w:t>
        <w:tab/>
        <w:tab/>
        <w:tab/>
        <w:tab/>
        <w:tab/>
        <w:t xml:space="preserve"> RKS – OZ Žalec,</w:t>
      </w:r>
    </w:p>
    <w:p>
      <w:pPr>
        <w:pStyle w:val="Brezrazmikov"/>
        <w:rPr/>
      </w:pPr>
      <w:r>
        <w:rPr>
          <w:rFonts w:cs="Times New Roman" w:ascii="Times New Roman" w:hAnsi="Times New Roman"/>
          <w:bCs/>
          <w:sz w:val="24"/>
          <w:szCs w:val="24"/>
        </w:rPr>
        <w:t>direktor………………………</w:t>
        <w:tab/>
        <w:tab/>
        <w:tab/>
        <w:tab/>
        <w:t xml:space="preserve">        predsednica Pavla Art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5:00Z</dcterms:created>
  <dc:creator>Uporabnik</dc:creator>
  <dc:description/>
  <cp:keywords/>
  <dc:language>en-US</dc:language>
  <cp:lastModifiedBy>Matjaž Črešnovar</cp:lastModifiedBy>
  <cp:lastPrinted>2021-03-08T08:23:00Z</cp:lastPrinted>
  <dcterms:modified xsi:type="dcterms:W3CDTF">2024-12-18T09:42:00Z</dcterms:modified>
  <cp:revision>4</cp:revision>
  <dc:subject/>
  <dc:title/>
</cp:coreProperties>
</file>